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校园我是 </w:t>
      </w:r>
      <w:r>
        <w:rPr>
          <w:sz w:val="48"/>
          <w:szCs w:val="48"/>
        </w:rPr>
        <w:t>campus PO</w:t>
      </w:r>
      <w:r>
        <w:rPr>
          <w:sz w:val="48"/>
          <w:szCs w:val="48"/>
        </w:rPr>
        <w:t>的幕后黑手如何一步步成为学校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些人总是那么闪耀，他们的存在仿佛是一道光芒，照亮了每一个角落。他们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 One</w:t>
      </w:r>
      <w:r>
        <w:rPr>
          <w:sz w:val="32"/>
          <w:szCs w:val="32"/>
        </w:rPr>
        <w:t>），学校里的风云人物，每个人都想成为他们的一员。但你知道吗？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不像看起来那么容易，它需要的是蓄谋已久的计划和不懈的努力。</w:t>
      </w:r>
      <w:r>
        <w:rPr>
          <w:sz w:val="32"/>
          <w:szCs w:val="32"/>
        </w:rPr>
        <w:t>&lt;/p&gt;&lt;p&gt;&lt;img src="/static-img/_C1jNyUpPzsO62h6AyYDaZKDFi3TJLaIRtjW-IxgLoKoGO-0YsStDPcvNWxFcUDp.jpg"&gt;&lt;/p&gt;&lt;p&gt;</w:t>
      </w:r>
      <w:r>
        <w:rPr>
          <w:sz w:val="32"/>
          <w:szCs w:val="32"/>
        </w:rPr>
        <w:t>我曾是一个普通的学生，我也渴望在校园中脱颖而出。我开始观察那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们通常拥有某种独特魅力，或许是在社交圈子里游刃有余，或者在学术上有着超群成就。然而，我意识到这不是唯一通往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路。我决定采取另一种策略——蓄谋已久地规划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自己感兴趣且擅长的领域，比如音乐、绘画或写作。通过不断练习和提升自己的技能，我逐渐形成了一定的特色。这不仅让我能够在校内外展现自己的才华，也为我赢得了同学们的一致认可。</w:t>
      </w:r>
      <w:r>
        <w:rPr>
          <w:sz w:val="32"/>
          <w:szCs w:val="32"/>
        </w:rPr>
        <w:t>&lt;/p&gt;&lt;p&gt;&lt;img src="/static-img/AuskTsi73kyJlJ2G8PkajpKDFi3TJLaIRtjW-IxgLoLDHONB5iRI13LK0S9gZt3ievdXTB3F5R21umA6NlLHRx1lph_nXCOIFFoqiQVQGwmBiQ1ZDTiuuThqftikiHMX6tL5ibxHcf8ZIbIUaEAu7QTQlNoYWOPcuwDtGBwj-eMtI1nz--OdZDcdgjvrF5LD.jpg"&gt;&lt;/p&gt;&lt;p&gt;</w:t>
      </w:r>
      <w:r>
        <w:rPr>
          <w:sz w:val="32"/>
          <w:szCs w:val="32"/>
        </w:rPr>
        <w:t>其次，我开始积极参与各种活动，无论是体育比赛、文化节还是志愿服务。我发现，这些活动不仅能帮助我拓宽人脉，还能让我展示自己多方面的能力。在这些过程中，我结识了许多同好和朋友，我们一起分享彼此的情感和经验，这让我的影响力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媒体上发挥作用也是非常重要的一环。我会定期更新一些有趣或具有教育意义的话题，以吸引更多人的关注。不断地与他人互动，不断地提供价值，让更多的人记住并传播我的名字。</w:t>
      </w:r>
      <w:r>
        <w:rPr>
          <w:sz w:val="32"/>
          <w:szCs w:val="32"/>
        </w:rPr>
        <w:t>&lt;/p&gt;&lt;p&gt;&lt;img src="/static-img/pGlG12FKV34jjTgL7WS4ppKDFi3TJLaIRtjW-IxgLoLDHONB5iRI13LK0S9gZt3ievdXTB3F5R21umA6NlLHRx1lph_nXCOIFFoqiQVQGwmBiQ1ZDTiuuThqftikiHMX6tL5ibxHcf8ZIbIUaEAu7QTQlNoYWOPcuwDtGBwj-eMtI1nz--OdZDcdgjvrF5LD.jpg"&gt;&lt;/p&gt;&lt;p&gt;</w:t>
      </w:r>
      <w:r>
        <w:rPr>
          <w:sz w:val="32"/>
          <w:szCs w:val="32"/>
        </w:rPr>
        <w:t>最后，但绝非最不重要的是，保持真诚与热情。在这个过程中，最关键的是要保持一颗纯真的心，不忘初心。当你真诚地去帮助别人时，你自然会得到回报，而这种正面的反馈将使你的形象更加鲜明，更容易被人们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时，他们说的就是这样的故事：从平凡到非凡，从默默无闻到闪耀前行，是一条充满挑战但又充满希望的小径。而我，就是沿着这条小径，一步步走向那个我们所谓的“风云人物”。</w:t>
      </w:r>
      <w:r>
        <w:rPr>
          <w:sz w:val="32"/>
          <w:szCs w:val="32"/>
        </w:rPr>
        <w:t>&lt;/p&gt;&lt;p&gt;&lt;img src="/static-img/oiJk4MLTusw0tTkwze9YV5KDFi3TJLaIRtjW-IxgLoLDHONB5iRI13LK0S9gZt3ievdXTB3F5R21umA6NlLHRx1lph_nXCOIFFoqiQVQGwmBiQ1ZDTiuuThqftikiHMX6tL5ibxHcf8ZIbIUaEAu7QTQlNoYWOPcuwDtGBwj-eMtI1nz--OdZDcdgjvrF5LD.jpg"&gt;&lt;/p&gt;&lt;p&gt;&lt;a href = "/doc/93199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我是 </w:t>
      </w:r>
      <w:r>
        <w:rPr>
          <w:sz w:val="32"/>
          <w:szCs w:val="32"/>
        </w:rPr>
        <w:t>campus PO</w:t>
      </w:r>
      <w:r>
        <w:rPr>
          <w:sz w:val="32"/>
          <w:szCs w:val="32"/>
        </w:rPr>
        <w:t>的幕后黑手如何一步步成为学校的风云人物</w:t>
      </w:r>
      <w:r>
        <w:rPr>
          <w:sz w:val="32"/>
          <w:szCs w:val="32"/>
        </w:rPr>
        <w:t>.doc" rel="alternate" download="93199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我是 </w:t>
      </w:r>
      <w:r>
        <w:rPr>
          <w:sz w:val="32"/>
          <w:szCs w:val="32"/>
        </w:rPr>
        <w:t>campus PO</w:t>
      </w:r>
      <w:r>
        <w:rPr>
          <w:sz w:val="32"/>
          <w:szCs w:val="32"/>
        </w:rPr>
        <w:t>的幕后黑手如何一步步成为学校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